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«13» января  2020 г. №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становлении вида разрешенного использования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 в с.Кужмара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Некрасова Сергея Николаевича, зарегистрированного по адресу: Республика Марий Эл, Звениговский район, с. Кужмара, ул. Механизаторов, д.19, кв.21 об установлении вида разрешенного использования земельных участков, 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Градостроительным кодексом РФ,  Земельным Кодексом  РФ, Приказом Минэкономразвития России от 01.09.2014 № 540 «Об утверждении классификатора видов разрешенного использования земельных участков», Кужмарская сельская администрация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 вид разрешенного использования земельного участка, из земель населенных пунктов:                      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Земельному участку с кадастровым номером 12:14:4001001:1457, площадью 143 кв.м., адрес (местоположение): РМЭ, Звениговский район, с.Кужмара, ул. Механизаторов -для размещения хозяйственных построек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Земельному участку с кадастровым номером 12:14:4001001:1458, площадью 42 кв.м., адрес (местоположение): РМЭ, Звениговский район, с.Кужмара, ул. Механизаторов -для размещения индивидуального гаража. </w:t>
      </w:r>
    </w:p>
    <w:p>
      <w:pPr>
        <w:pStyle w:val="TextBodyIndent"/>
        <w:rPr>
          <w:szCs w:val="28"/>
        </w:rPr>
      </w:pPr>
      <w:r>
        <w:rPr>
          <w:szCs w:val="28"/>
        </w:rPr>
        <w:t>2. Обеспечить внесение соответствующих изменений в управлении Федерального агентства кадастра объектов недвижимости и Управлении Федеральной службы государственной регистрации, кадастра и картографии по РМЭ.</w:t>
      </w:r>
    </w:p>
    <w:p>
      <w:pPr>
        <w:pStyle w:val="TextBodyIndent"/>
        <w:rPr>
          <w:szCs w:val="28"/>
        </w:rPr>
      </w:pPr>
      <w:bookmarkStart w:id="2" w:name="OLE_LINK2"/>
      <w:bookmarkStart w:id="3" w:name="OLE_LINK1"/>
      <w:r>
        <w:rPr>
          <w:szCs w:val="28"/>
        </w:rPr>
        <w:t>3. Постановление вступает в силу  после его официального обнародования.</w:t>
      </w:r>
      <w:bookmarkEnd w:id="2"/>
      <w:bookmarkEnd w:id="3"/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администрации                                                                          В.Н. Васильев</w:t>
      </w:r>
    </w:p>
    <w:sectPr>
      <w:type w:val="nextPage"/>
      <w:pgSz w:w="11906" w:h="16838"/>
      <w:pgMar w:left="1418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0:00Z</dcterms:created>
  <dc:creator>Lenovo</dc:creator>
  <dc:description/>
  <cp:keywords/>
  <dc:language>en-US</dc:language>
  <cp:lastModifiedBy>User</cp:lastModifiedBy>
  <cp:lastPrinted>2019-01-22T15:43:00Z</cp:lastPrinted>
  <dcterms:modified xsi:type="dcterms:W3CDTF">2020-01-15T12:00:00Z</dcterms:modified>
  <cp:revision>2</cp:revision>
  <dc:subject/>
  <dc:title>                                      </dc:title>
</cp:coreProperties>
</file>